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wegungsmelder für Wandmontage, Lichtsteuerung, 180°, max. 12 m, schwarz, IP 55 (theLuxa R180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smelder für Wandmontage, sicherer Schutz vor Manipulationen durch robustes Gehäusedesign, verdeckte Bedienelemente unter der gesicherten Fronthaube, Erfassungsbereich 180°, Reichweite 12 m (Montagehöhe 2,5 m), Innen- oder Außenmontage (IP 55), Nulldurchgangsschaltung, automatische Schaltung helligkeits- und bewegungsabhängig, Test-Funktion, Mischlichtmessung ca. 2...200 lx, Einschaltdauer 2 s...30 min,  Relais Licht: 1 Schließer 10 A/230V~, 2300 W Glühlampenlast, inkl. Schrauben und Dübel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: </w:t>
      </w:r>
      <w:r>
        <w:rPr>
          <w:rFonts w:cs="Arial" w:ascii="Arial" w:hAnsi="Arial"/>
          <w:bCs/>
          <w:sz w:val="20"/>
          <w:szCs w:val="20"/>
        </w:rPr>
        <w:t>theLuxa R180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010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ckwinkel 10 B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ur Erfassung von 2 Hausseiten mit einem Bewegungsmelder. Montage erfolgt in der Hausecke. Leitungsführung Aufputz oder Unterputz. Auch zur Montage an Fallrohren geeignet. Farbe schwar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8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andsrahmen 10 B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standshalter für flexible Montage (Leitungseinführung unten, seitlich, oben und mehr Raum für Kabelverlegung). </w:t>
      </w:r>
      <w:r>
        <w:rPr>
          <w:rFonts w:cs="Arial" w:ascii="Arial" w:hAnsi="Arial"/>
          <w:bCs/>
          <w:sz w:val="20"/>
        </w:rPr>
        <w:t xml:space="preserve">Farbe </w:t>
      </w:r>
      <w:r>
        <w:rPr>
          <w:rFonts w:cs="Arial" w:ascii="Arial" w:hAnsi="Arial"/>
          <w:bCs/>
          <w:sz w:val="20"/>
          <w:szCs w:val="20"/>
        </w:rPr>
        <w:t>schwarz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88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0:00Z</dcterms:created>
  <dc:creator>ti</dc:creator>
  <dc:description/>
  <dc:language>en-US</dc:language>
  <cp:lastModifiedBy>moa</cp:lastModifiedBy>
  <cp:lastPrinted>2009-01-12T12:20:00Z</cp:lastPrinted>
  <dcterms:modified xsi:type="dcterms:W3CDTF">2017-12-07T07:02:00Z</dcterms:modified>
  <cp:revision>3</cp:revision>
  <dc:subject/>
  <dc:title>Präsenzmelder für Deckenmontage, max</dc:title>
</cp:coreProperties>
</file>